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616065" cy="1081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Stiamo cercando </w:t>
      </w:r>
      <w:r>
        <w:rPr>
          <w:b/>
          <w:bCs/>
          <w:color w:val="FF0000"/>
          <w:sz w:val="36"/>
          <w:szCs w:val="36"/>
        </w:rPr>
        <w:t>12 volontari</w:t>
      </w:r>
    </w:p>
    <w:p>
      <w:pPr>
        <w:pStyle w:val="NoSpacing"/>
        <w:rPr/>
      </w:pPr>
      <w:r>
        <w:rPr>
          <w:b/>
          <w:bCs/>
          <w:sz w:val="36"/>
          <w:szCs w:val="36"/>
        </w:rPr>
        <w:t xml:space="preserve">ragazze e ragazzi tra i 18 e i 28 anni </w:t>
      </w:r>
    </w:p>
    <w:p>
      <w:pPr>
        <w:pStyle w:val="NoSpacing"/>
        <w:rPr/>
      </w:pPr>
      <w:r>
        <w:rPr>
          <w:b/>
          <w:bCs/>
          <w:sz w:val="36"/>
          <w:szCs w:val="36"/>
        </w:rPr>
        <w:t xml:space="preserve">da inserire nel progetto di Servizio Civile </w:t>
      </w:r>
    </w:p>
    <w:p>
      <w:pPr>
        <w:pStyle w:val="NoSpacing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'ABC DELLA VITA INDIPENDENTE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l’Unione Italiana Lotta alla Distrofia Muscolare Onlus</w:t>
      </w:r>
    </w:p>
    <w:p>
      <w:pPr>
        <w:pStyle w:val="NoSpacing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ezione di Mazara Del Vallo (TP)</w:t>
      </w:r>
    </w:p>
    <w:p>
      <w:pPr>
        <w:pStyle w:val="NoSpacing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Spacing"/>
        <w:rPr/>
      </w:pPr>
      <w:r>
        <w:rPr>
          <w:b/>
          <w:bCs/>
          <w:sz w:val="36"/>
          <w:szCs w:val="36"/>
        </w:rPr>
        <w:t xml:space="preserve">Potrai avere l'opportunità 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 aiutare gli altri e crescere al loro fianco, 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 essere utile e prepararti al mondo del lavoro.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rPr/>
      </w:pPr>
      <w:r>
        <w:rPr>
          <w:b/>
          <w:bCs/>
          <w:sz w:val="36"/>
          <w:szCs w:val="36"/>
        </w:rPr>
        <w:t>Ti offriamo inoltre</w:t>
      </w:r>
      <w:bookmarkStart w:id="0" w:name="_GoBack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mborso mensile di 433,80 euro,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azione gratuita, 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rediti formativi se riconosciuti dall’università,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nteggi per eventuali successivi Concorsi Pubblici.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TATTI &amp; INFORMAZIONI:</w:t>
      </w:r>
    </w:p>
    <w:p>
      <w:pPr>
        <w:pStyle w:val="NoSpacing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Unione Italiana Lotta alla Distrofia Muscolare Onlus</w:t>
      </w:r>
    </w:p>
    <w:p>
      <w:pPr>
        <w:pStyle w:val="NoSpacing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Sezione di Mazara Del Vallo -  via Madonie 1/A, 91026 (TP) </w:t>
      </w:r>
    </w:p>
    <w:p>
      <w:pPr>
        <w:pStyle w:val="NoSpacing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Mail: </w:t>
        <w:tab/>
        <w:t xml:space="preserve">uildmmazara@hotmail.it </w:t>
      </w:r>
    </w:p>
    <w:p>
      <w:pPr>
        <w:pStyle w:val="NoSpacing"/>
        <w:rPr>
          <w:b/>
          <w:b/>
          <w:bCs/>
          <w:color w:val="FF0000"/>
          <w:sz w:val="36"/>
          <w:szCs w:val="36"/>
          <w:lang w:val="fr-FR"/>
        </w:rPr>
      </w:pPr>
      <w:r>
        <w:rPr>
          <w:b/>
          <w:bCs/>
          <w:color w:val="FF0000"/>
          <w:sz w:val="36"/>
          <w:szCs w:val="36"/>
          <w:lang w:val="fr-FR"/>
        </w:rPr>
        <w:t xml:space="preserve">Tel. </w:t>
        <w:tab/>
        <w:tab/>
        <w:t>0923 1855014</w:t>
      </w:r>
    </w:p>
    <w:p>
      <w:pPr>
        <w:pStyle w:val="NoSpacing"/>
        <w:rPr>
          <w:b/>
          <w:b/>
          <w:bCs/>
          <w:color w:val="FF0000"/>
          <w:sz w:val="36"/>
          <w:szCs w:val="36"/>
          <w:lang w:val="fr-FR"/>
        </w:rPr>
      </w:pPr>
      <w:r>
        <w:rPr>
          <w:b/>
          <w:bCs/>
          <w:color w:val="FF0000"/>
          <w:sz w:val="36"/>
          <w:szCs w:val="36"/>
          <w:lang w:val="fr-FR"/>
        </w:rPr>
        <w:t xml:space="preserve">Fax. </w:t>
        <w:tab/>
        <w:tab/>
        <w:t>0923 1855014  0924 911906</w:t>
      </w:r>
    </w:p>
    <w:p>
      <w:pPr>
        <w:pStyle w:val="NoSpacing"/>
        <w:rPr>
          <w:b/>
          <w:b/>
          <w:bCs/>
          <w:color w:val="FF0000"/>
          <w:sz w:val="36"/>
          <w:szCs w:val="36"/>
          <w:lang w:val="fr-FR"/>
        </w:rPr>
      </w:pPr>
      <w:r>
        <w:rPr>
          <w:b/>
          <w:bCs/>
          <w:color w:val="FF0000"/>
          <w:sz w:val="36"/>
          <w:szCs w:val="36"/>
          <w:lang w:val="fr-FR"/>
        </w:rPr>
        <w:t xml:space="preserve">Cell.          349-3033022 349-8764035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6615</wp:posOffset>
                </wp:positionH>
                <wp:positionV relativeFrom="paragraph">
                  <wp:posOffset>-583565</wp:posOffset>
                </wp:positionV>
                <wp:extent cx="240093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.I.L.D.M. Sezione d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Mazara Del Vallo (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uildmmazara@hotmai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349-3033022   349 -8764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Fax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0923  1855014    0924 9119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5pt;margin-top:-46pt;width:18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.I.L.D.M. Sezione d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Mazara Del Vallo (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uildmmazara@hotmail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349-3033022   349 -87640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Fax: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0923  1855014    0924 9119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-583565</wp:posOffset>
                </wp:positionV>
                <wp:extent cx="2400935" cy="915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.I.L.D.M. Sezione d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Mazara Del Vallo (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uildmmazara@hotmai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349-3033022   349 -8764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0923  1855014          0924 91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-46pt;width:18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.I.L.D.M. Sezione d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Mazara Del Vallo (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uildmmazara@hotmail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349-3033022   349 -87640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0923  1855014          0924 9119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-583565</wp:posOffset>
                </wp:positionV>
                <wp:extent cx="2400935" cy="915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.I.L.D.M. Sezione d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Mazara Del Vallo (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uildmmazara@hotmai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349-3033022   349 -8764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0923  1855014          0924 91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-46pt;width:18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.I.L.D.M. Sezione d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Mazara Del Vallo (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uildmmazara@hotmail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349-3033022   349 -87640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ax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0923  1855014          0924 9119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-583565</wp:posOffset>
                </wp:positionV>
                <wp:extent cx="2400935" cy="915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.I.L.D.M. Sezione d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Mazara Del Vallo (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uildmmazara@hotmai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349-3033022   349 -8764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Fax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0923  1855014    0924 91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-46pt;width:18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.I.L.D.M. Sezione d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Mazara Del Vallo (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uildmmazara@hotmail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349-3033022   349 -87640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Fax: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0923  1855014    0924 9119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-583565</wp:posOffset>
                </wp:positionV>
                <wp:extent cx="2400935" cy="915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.I.L.D.M. Sezione d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Mazara Del Vallo (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uildmmazara@hotmai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349-3033022   349 -8764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0923  1855014         0924 91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-46pt;width:18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.I.L.D.M. Sezione d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Mazara Del Vallo (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uildmmazara@hotmail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349-3033022   349 -87640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ax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0923  1855014         0924 9119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-583565</wp:posOffset>
                </wp:positionV>
                <wp:extent cx="2400935" cy="915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.I.L.D.M. Sezione d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Mazara Del Vallo (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uildmmazara@hotmai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349-3033022   349 -8764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Fax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0923  1855014    0924 91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-46pt;width:18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.I.L.D.M. Sezione d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Mazara Del Vallo (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uildmmazara@hotmail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349-3033022   349 -87640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Fax: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0923  1855014    0924 9119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-583565</wp:posOffset>
                </wp:positionV>
                <wp:extent cx="2400935" cy="9150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.I.L.D.M. Sezione d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Mazara Del Vallo (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uildmmazara@hotmai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   349-3033022   349 -8764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Fax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0923  1855014    0924 91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-46pt;width:18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.I.L.D.M. Sezione d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Mazara Del Vallo (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uildmmazara@hotmail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   349-3033022   349 -87640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Fax: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0923  1855014    0924 9119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5:00Z</dcterms:created>
  <dc:creator>Manuel</dc:creator>
  <dc:description/>
  <cp:keywords/>
  <dc:language>en-US</dc:language>
  <cp:lastModifiedBy>user</cp:lastModifiedBy>
  <cp:lastPrinted>2017-05-25T16:41:00Z</cp:lastPrinted>
  <dcterms:modified xsi:type="dcterms:W3CDTF">2017-05-25T14:46:00Z</dcterms:modified>
  <cp:revision>9</cp:revision>
  <dc:subject/>
  <dc:title> </dc:title>
</cp:coreProperties>
</file>